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ULO Nº 1: IDENTIDAD IGNACIA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CTIVIDAD DE APRENDIZAJE Nº 4: PRINCIPIOS DE LA PEDAGOGÍA IGNACIANA Y DEL LIDERAZGO IGNACIANO, EN LA GERENCIA DE LAS OBRAS DE LA COMPAÑÍA DE JESÚS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  <w:gridCol w:w="2410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DICACIONES PARA SU DESARRO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CELENTE</w:t>
            </w:r>
            <w:r>
              <w:rPr>
                <w:b/>
              </w:rPr>
              <w:t xml:space="preserve"> = 5.0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BUENO </w:t>
            </w:r>
            <w:r>
              <w:rPr>
                <w:b/>
              </w:rPr>
              <w:t>= 4.9 a 4.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REGULAR  </w:t>
            </w:r>
            <w:r>
              <w:rPr>
                <w:b/>
              </w:rPr>
              <w:t>= 3.9 a 3.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spectos a mejor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FICIENTE = 2.9 hacia abajo (por debajo de 3.0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aborar un ensayo (máximo 5 páginas a renglón simple) sobre los principios de la Pedagogía Ignaciana y del Liderazgo Ignaciano que se constituyen en orientadores de la acción gerencial en las obras de la Compañía de Jesú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 preguntas centrales de este ensayo so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 </w:t>
            </w:r>
            <w:r>
              <w:rPr>
                <w:b/>
                <w:bCs/>
                <w:spacing w:val="60"/>
                <w:sz w:val="18"/>
                <w:szCs w:val="18"/>
                <w:lang w:val="es-MX"/>
              </w:rPr>
              <w:t>PRINCIPALES ASPECTOS  QUE AYUDAN A INTEGRAR MEJOR EL LIDERAZGO IGNACIA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1 Toma decisiones a la luz del Discernimiento Espiritual ignacia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60"/>
                <w:lang w:val="es-MX"/>
              </w:rPr>
            </w:pPr>
            <w:r>
              <w:rPr>
                <w:lang w:val="es-MX"/>
              </w:rPr>
              <w:t> </w:t>
            </w:r>
            <w:r>
              <w:rPr>
                <w:lang w:val="es-MX"/>
              </w:rPr>
              <w:t xml:space="preserve">Presenta algunos de los </w:t>
            </w:r>
            <w:r>
              <w:rPr>
                <w:b/>
                <w:bCs/>
                <w:spacing w:val="60"/>
                <w:sz w:val="18"/>
                <w:szCs w:val="18"/>
                <w:lang w:val="es-MX"/>
              </w:rPr>
              <w:t>PRINCIPALES ASPECTOS  QUE AYUDAN A INTEGRAR MEJOR EL LIDERAZGO IGNACIA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1 Toma decisiones a la luz del Discernimiento Espiritual ignacia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60"/>
                <w:lang w:val="es-MX"/>
              </w:rPr>
            </w:pPr>
            <w:r>
              <w:rPr>
                <w:lang w:val="es-MX"/>
              </w:rPr>
              <w:t> </w:t>
            </w:r>
            <w:r>
              <w:rPr>
                <w:lang w:val="es-MX"/>
              </w:rPr>
              <w:t xml:space="preserve">Presenta solamente los aspectos que considera importantes de aquellos considerados,  </w:t>
            </w:r>
            <w:r>
              <w:rPr>
                <w:b/>
                <w:bCs/>
                <w:spacing w:val="60"/>
                <w:sz w:val="18"/>
                <w:szCs w:val="18"/>
                <w:lang w:val="es-MX"/>
              </w:rPr>
              <w:t>PRINCIPALES ASPECTOS  QUE AYUDAN A INTEGRAR MEJOR EL LIDERAZGO IGNACIA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1 Toma decisiones a la luz del Discernimiento Espiritual ignacia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pacing w:val="60"/>
                <w:lang w:val="es-MX"/>
              </w:rPr>
            </w:pPr>
            <w:r>
              <w:rPr>
                <w:lang w:val="es-MX"/>
              </w:rPr>
              <w:t> </w:t>
            </w:r>
            <w:r>
              <w:rPr>
                <w:b/>
                <w:lang w:val="es-MX"/>
              </w:rPr>
              <w:t xml:space="preserve">No presenta los </w:t>
            </w:r>
            <w:r>
              <w:rPr>
                <w:b/>
                <w:bCs/>
                <w:spacing w:val="60"/>
                <w:sz w:val="18"/>
                <w:szCs w:val="18"/>
                <w:lang w:val="es-MX"/>
              </w:rPr>
              <w:t>ASPECTOS  QUE AYUDAN A INTEGRAR MEJOR EL LIDERAZGO IGNACI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¿Cuáles son los principios de la Pedagogía Ignaciana y del Liderazgo Ignaciano que orientan y dan sentido a las acciones gerenciales en las obras de la Compañía de Jesú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2 Es capaz de buscar la ayuda y la colaboración de los demá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2 Es capaz de buscar la ayuda y la colaboración de los demá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2 Es capaz de buscar la ayuda y la colaboración de los demá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¿Qué implicaciones deriva de dichos principios, para su acción concreta de gerencia, en la obra de la Compañía de Jesús, en la cual trabaja actualment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3 Apoya, supervisa y hace acompañamiento a las person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3 Apoya, supervisa y hace acompañamiento a las person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3 Apoya, supervisa y hace acompañamiento a las person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4 Se inspira en valores cristianos para el desarrollo de su misió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4 Se inspira en valores cristianos para el desarrollo de su misió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4 Se inspira en valores cristianos para el desarrollo de su misió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5 Actúa con compasión y sensibilidad por los necesitados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5 Actúa con compasión y sensibilidad por los necesitados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5 Actúa con compasión y sensibilidad por los necesitados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6 Ha realizado los Ejercicios Espirituales de San Ignacio y ha asumido esta “Visión Ignaciana” del mundo, de la vida, de Dios... 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6 Ha realizado los Ejercicios Espirituales de San Ignacio y ha asumido esta “Visión Ignaciana” del mundo, de la vida, de Dios...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6 Ha realizado los Ejercicios Espirituales de San Ignacio y ha asumido esta “Visión Ignaciana” del mundo, de la vida, de Dios...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7 Conoce el legado de Ignacio de Loyola y de la tradición apostólica de la Compañía de Jesús. 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7 Conoce el legado de Ignacio de Loyola y de la tradición apostólica de la Compañía de Jesús.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7 Conoce el legado de Ignacio de Loyola y de la tradición apostólica de la Compañía de Jesús.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8 Ha experimentado el amor personal a Jesucristo en la oración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8 Ha experimentado el amor personal a Jesucristo en la oración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>10.8 Ha experimentado el amor personal a Jesucristo en la oración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 xml:space="preserve">10.9 Procura que su estilo de vida sea coherente con su experiencia de los Ejercicios Espirituale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 xml:space="preserve">10.9 Procura que su estilo de vida sea coherente con su experiencia de los Ejercicios Espiritual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 xml:space="preserve">10.9 Procura que su estilo de vida sea coherente con su experiencia de los Ejercicios Espirituale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 xml:space="preserve">10.10 Conoce y puede poner en práctica la Pedagogía Ignaciana que brota de los EE., y de la tradición educativa de la Compañía de Jesú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 xml:space="preserve">10.10 Conoce y puede poner en práctica la Pedagogía Ignaciana que brota de los EE., y de la tradición educativa de la Compañía de Jesú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s-MX"/>
              </w:rPr>
              <w:t xml:space="preserve">10.10 Conoce y puede poner en práctica la Pedagogía Ignaciana que brota de los EE., y de la tradición educativa de la Compañía de Jesú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be entregar un ensayo de máximo 5 páginas a renglón simple, Arial 12, sobre los principios de la Pedagogía Ignaciana y el liderazgo Ignaciano que se constituya en Marco Conceptual Ignaciano de su proyecto de Mejoramient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09:00Z</dcterms:created>
  <dc:creator>Carolina Rodriguez</dc:creator>
  <dc:description/>
  <cp:keywords/>
  <dc:language>en-US</dc:language>
  <cp:lastModifiedBy>Maritza Barrios</cp:lastModifiedBy>
  <dcterms:modified xsi:type="dcterms:W3CDTF">2013-08-06T16:09:00Z</dcterms:modified>
  <cp:revision>2</cp:revision>
  <dc:subject/>
  <dc:title/>
</cp:coreProperties>
</file>